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1" w:leader="none"/>
        </w:tabs>
        <w:snapToGrid w:val="false"/>
        <w:spacing w:lineRule="exact" w:line="20"/>
        <w:rPr>
          <w:rStyle w:val="StrongEmphasis"/>
          <w:rFonts w:ascii="華康楷書體W5" w:hAnsi="華康楷書體W5" w:eastAsia="華康楷書體W5" w:cs="標楷體"/>
          <w:color w:val="00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過去救未來　　 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哀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5-4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 　　 　　　　　　　　　　　　　　　　　　　　　</w:t>
            </w:r>
          </w:p>
        </w:tc>
      </w:tr>
    </w:tbl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引言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歷史是死的，人是活的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成也歷史；敗也歷史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二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詩篇與哀歌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詩篇中有大約三分之一是哀歌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哀歌與讚美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三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哀歌的結構與形式：以呼求神作開始、哭訴、信心的禱告作結束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　 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（例如詩十二）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四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哀歌的目的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以呼求神表達對神的信心：哀三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9-21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、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5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表達對神掌管歷史的信心：哀三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-18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、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7-39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表達在困境中願以持守的信心：哀三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5-26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、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40-41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五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總結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在歷史洪流中的教會：面對軟弱；找緊使命；活出盼望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在困境中持守信仰的教會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　　　 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無懼太遲起步，只怕從不開始；儘管途中遇阻，切莫不戰而敗。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「人人為我，我為人人」的教會：</w:t>
      </w:r>
    </w:p>
    <w:p>
      <w:pPr>
        <w:pStyle w:val="Normal"/>
        <w:tabs>
          <w:tab w:val="clear" w:pos="480"/>
          <w:tab w:val="left" w:pos="852" w:leader="none"/>
        </w:tabs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  <w:t>教內教外，莫自我中心，須保持互動。</w:t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000000"/>
          <w:sz w:val="36"/>
          <w:szCs w:val="36"/>
          <w:lang w:eastAsia="zh-HK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33:00Z</dcterms:created>
  <dc:creator>Joe</dc:creator>
  <dc:description/>
  <dc:language>en-US</dc:language>
  <cp:lastModifiedBy>Joe</cp:lastModifiedBy>
  <cp:lastPrinted>2018-01-05T16:12:00Z</cp:lastPrinted>
  <dcterms:modified xsi:type="dcterms:W3CDTF">2018-01-20T03:33:00Z</dcterms:modified>
  <cp:revision>3</cp:revision>
  <dc:subject/>
  <dc:title/>
</cp:coreProperties>
</file>